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3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łącznik nr 1 do Uchwały Nr XXI/110/12</w:t>
      </w:r>
    </w:p>
    <w:p>
      <w:pPr>
        <w:pStyle w:val="Normal"/>
        <w:spacing w:before="0" w:after="0"/>
        <w:ind w:left="4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owidz                                                                                                z dnia 31 maja 2012 roku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dnia 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Powidz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ub Gw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NIOSEK O UDZIELENIE STYPENDIUM SPO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..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Adres zamieszkania/siedziby: 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………………………………………………………………………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PESEL</w:t>
        <w:tab/>
        <w:tab/>
        <w:t xml:space="preserve">              …………………………………………………………………..……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Tel. Kontaktowy: ………………………………………………………………….……….….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>………………………………………………………………………….………………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zawodnika: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...…….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Adres zamieszkania/siedziby:  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…………………………………………………………………….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PESEL</w:t>
        <w:tab/>
        <w:tab/>
        <w:t>………………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Tel. Kontaktowy:…………………………………………………………………..……..…….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>………………………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niosk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uzasadnienie powinno zawierać informację o spełnieniu warunków określonych w §2 ust.1 i § 7 Regulaminu oraz o osiągnięciach kandydata w zakresie sportu oraz zaświadczenie o posiadanej klasie sportowej wydane przez właściwy dla danej dyscypliny polski i okręgowy związek sport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źródle i okresie pobierania innych stypendiów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 o zatrudnienie lub nauc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osoby, które są zatrudnione lub pobierają naukę musza podać informację o zatrudnieniu w  danym zakładzie lub nauce w danej placówc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0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klubu sportowego lub stowarzyszenia o przynależności zawodnika     </w:t>
      </w:r>
      <w:r>
        <w:rPr>
          <w:rFonts w:cs="Times New Roman" w:ascii="Times New Roman" w:hAnsi="Times New Roman"/>
        </w:rPr>
        <w:t xml:space="preserve">         (jeżeli dotyczy)  …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Oświadczam, że  ……………………………………………………………… jest członkiem stowarzyszenia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Imię i nazwisko zawodn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klubu sportowego  ………………………………………………………………………………………………..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i/>
          <w:vertAlign w:val="superscript"/>
        </w:rPr>
        <w:t>Nazwa  i siedz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ającego w zakresie następujących dyscyplin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ind w:left="5103" w:hanging="0"/>
        <w:rPr>
          <w:i/>
          <w:i/>
          <w:vertAlign w:val="superscript"/>
        </w:rPr>
      </w:pPr>
      <w:r>
        <w:rPr>
          <w:i/>
          <w:vertAlign w:val="superscript"/>
        </w:rPr>
        <w:t>Podpis organu upoważnionego do reprezentacji klubu/stowarzyszenia</w:t>
      </w:r>
    </w:p>
    <w:p>
      <w:pPr>
        <w:pStyle w:val="Normal"/>
        <w:spacing w:before="0" w:after="0"/>
        <w:ind w:left="5103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 zawodnik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Oświadczam, iż zobowiązuję się do informowania Urzędu Gminy Powidz o zaistniałych okolicznościach, prowadzących do cofnięcia stypendiu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rażam zgodę na przetwarzanie moich danych osobowych na potrzeby postępowania dotyczącego ubiegania się o stypendium sportowe oraz na podanie do publicznej wiadomości faktu ewentualnego przyznania mi stypendium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 xml:space="preserve">       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, data)</w:t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</w:rPr>
        <w:t>Oświadczenie  wnioskodawcy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 iż jako wnioskodawca zobowiązuję się do informowania Urzędu Gminy Powidz o zaistniałych okolicznościach, prowadzących do cofnięcia stypendiu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miejscowość, data)</w:t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przyznanie stypendium sportowego można składać w Urzędzie Gminy Powidz w ciągu całego roku. W przypadku stwierdzenia braków formalnych we wniosku, wnioskodawca wzywany jest do uzupełnienia wniosku w ciągu 7 dni pod rygorem pozostawienia wniosku bez rozpatrzenia.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Urząd Gminy Powidz</dc:creator>
  <dc:description/>
  <cp:keywords/>
  <dc:language>en-US</dc:language>
  <cp:lastModifiedBy>Joanna Kaczyńska</cp:lastModifiedBy>
  <dcterms:modified xsi:type="dcterms:W3CDTF">2023-01-09T10:30:00Z</dcterms:modified>
  <cp:revision>2</cp:revision>
  <dc:subject/>
  <dc:title/>
</cp:coreProperties>
</file>