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ab/>
        <w:tab/>
        <w:tab/>
        <w:t>Wójt Gminy Powidz</w:t>
        <w:br/>
        <w:tab/>
        <w:tab/>
        <w:tab/>
        <w:tab/>
        <w:t>ul. 29 Grudnia 24</w:t>
        <w:br/>
        <w:tab/>
        <w:tab/>
        <w:tab/>
        <w:tab/>
        <w:t>62-430 Powidz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należy dokonywać na rachunek gminy: nr konta :  </w:t>
      </w:r>
      <w:r>
        <w:rPr>
          <w:rFonts w:cs="Arial" w:ascii="Arial" w:hAnsi="Arial"/>
          <w:b/>
        </w:rPr>
        <w:t>85 8538 0002 0000 0688 2000 0010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Przewodniczacy Rady</cp:lastModifiedBy>
  <cp:lastPrinted>2020-01-02T11:27:00Z</cp:lastPrinted>
  <dcterms:modified xsi:type="dcterms:W3CDTF">2020-01-02T10:28:00Z</dcterms:modified>
  <cp:revision>8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