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480" w:before="0" w:after="0"/>
        <w:jc w:val="cente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296545</wp:posOffset>
            </wp:positionV>
            <wp:extent cx="822960" cy="10071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HARMONOGRAM ZEBRAŃ WIEJSKICH W GMINIE POWIDZ </w:t>
      </w:r>
    </w:p>
    <w:p>
      <w:pPr>
        <w:pStyle w:val="NormalnyWeb"/>
        <w:spacing w:lineRule="auto" w:line="48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LA WYBORU SOŁTYSA                             </w:t>
      </w:r>
    </w:p>
    <w:p>
      <w:pPr>
        <w:pStyle w:val="NormalnyWeb"/>
        <w:spacing w:lineRule="auto" w:line="48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 CZŁONKÓW RADY SOŁECKIEJ  NA KADENCJĘ 2019 – 2024</w:t>
      </w:r>
    </w:p>
    <w:p>
      <w:pPr>
        <w:pStyle w:val="NormalnyWeb"/>
        <w:spacing w:lineRule="auto" w:line="48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zgodnie z Zarządzeniem Nr 7/19  Wójta Gminy Powidz z dnia 10 stycznia 2019 roku)</w:t>
      </w:r>
    </w:p>
    <w:tbl>
      <w:tblPr>
        <w:tblW w:w="11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693"/>
        <w:gridCol w:w="2552"/>
        <w:gridCol w:w="2551"/>
      </w:tblGrid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ZWA SOŁECTW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ERMIN I GODZINA ZEBRA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IEJSCE ZEBRA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RZEWODNICZĄCY ZEBRANIA</w:t>
            </w:r>
          </w:p>
        </w:tc>
      </w:tr>
      <w:tr>
        <w:trPr>
          <w:trHeight w:val="8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ZYBR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2 stycznia 2019 roku – godz. 18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(wtorek)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otel „Na Skarpie” Przybrodz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ójt Gminy Powidz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MOLNIKI POWIDZKIE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 stycznia 2019 roku – godz. 18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(środa)</w:t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wietlica wiejska  w Ostro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ójt Gminy Powidz</w:t>
            </w:r>
          </w:p>
          <w:p>
            <w:pPr>
              <w:pStyle w:val="NormalnyWeb"/>
              <w:spacing w:lineRule="auto" w:line="360" w:before="2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ASTAZEWO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4 stycznia 2019 roku – godz. 18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(czwartek)</w:t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wietlica wiejska w Ostro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ójt Gminy Powidz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STR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5 stycznia 2019 roku – godz. 18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(piątek)</w:t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wietlica wiejska w Ostro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ójt Gminy Powidz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HARBIN</w:t>
            </w:r>
          </w:p>
          <w:p>
            <w:pPr>
              <w:pStyle w:val="NormalnyWeb"/>
              <w:spacing w:lineRule="auto" w:line="360" w:before="28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8 stycznia 2019 roku – godz. 18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(poniedziałe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m Kultury w Powid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ójt Gminy Powidz</w:t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ŁUGI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9 stycznia 2019 roku – godz. 18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(wtorek)</w:t>
            </w:r>
          </w:p>
          <w:p>
            <w:pPr>
              <w:pStyle w:val="NormalnyWeb"/>
              <w:spacing w:before="2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m Kultury w Powid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ójt Gminy Powidz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LAN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 stycznia 2019 roku – godz. 18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(śro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m Kultury w Powid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ójt Gminy Powidz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WID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6 lutego 2019 roku –       godz. 18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(środ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m Kultury w Powid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ójt Gminy Powidz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YLATKO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7 lutego 2019 roku –       godz. 18</w:t>
            </w:r>
            <w:r>
              <w:rPr>
                <w:rFonts w:cs="Cambria" w:ascii="Cambria" w:hAnsi="Cambria"/>
                <w:color w:val="000000"/>
                <w:sz w:val="22"/>
                <w:szCs w:val="22"/>
                <w:vertAlign w:val="superscript"/>
              </w:rPr>
              <w:t>00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(czwartek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Świetlica wiejska w Wylatkow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4D0" w:val="clear"/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ójt Gminy Powidz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WIDZ - OSIED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color w:val="FF0000"/>
                <w:sz w:val="22"/>
                <w:szCs w:val="22"/>
                <w:u w:val="single"/>
              </w:rPr>
              <w:t>12 lutego 2019 roku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–       godz.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17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(wtorek)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m Kultury w Powid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Wójt Gminy Powidz</w:t>
            </w:r>
          </w:p>
          <w:p>
            <w:pPr>
              <w:pStyle w:val="NormalnyWeb"/>
              <w:spacing w:lineRule="auto" w:line="360" w:before="280" w:after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miana terminu Zebrania Wiejskiego (pierwotny termin – 11 lutego 2019 r.) </w:t>
      </w:r>
    </w:p>
    <w:sectPr>
      <w:type w:val="nextPage"/>
      <w:pgSz w:w="11906" w:h="16838"/>
      <w:pgMar w:left="1134" w:right="1134" w:gutter="0" w:header="0" w:top="141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34:00Z</dcterms:created>
  <dc:creator>Beata Kwitowska</dc:creator>
  <dc:description/>
  <cp:keywords/>
  <dc:language>en-US</dc:language>
  <cp:lastModifiedBy>Monika Średzińska</cp:lastModifiedBy>
  <cp:lastPrinted>2015-01-21T08:49:00Z</cp:lastPrinted>
  <dcterms:modified xsi:type="dcterms:W3CDTF">2019-01-22T09:21:00Z</dcterms:modified>
  <cp:revision>6</cp:revision>
  <dc:subject/>
  <dc:title>HARMONOGRAM</dc:title>
</cp:coreProperties>
</file>