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HALOWEJ LIGI PIŁKI NOŻNEJ   sezonu 2016/2017 na hali ZSP Powidz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Organizatorami HALOWEJ LIGI PIŁKI NOŻNEJ sezonu 2016/2017 są: Urząd Gminy Powidz i Klub Sportowy ,,Libero”.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ga rozgrywana jest  w formie 5 turniejów eliminacyjnych (od grudnia 2016 r. do lutego 2017 r.), wszystkie na terenie hali Zespołu – Szkolno – Przedszkolnego  w POWIDZU ul. Park Powst. Wlkp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System rozgrywek oraz długość meczy poszczególnych turniejów eliminacyjnych każdorazowo zostaną ustalone przez organizatorów na podstawie ilości zgłoszonych drużyn. 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czas turniejów Ligi w skład drużyny wchodzić może 3 zawodników w polu + bramkarz + max. 2 rezerwowych na mecz. 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Zawodnicy przed przystąpieniem do  turnieju zobowiązani są do złożenia podpisu (ewent. wpisania się) na karcie drużyny. Tylko zawodnicy podpisani  (wpisani) na karcie, mają prawo udziału w meczach. Zawodnicy niepełnoletni zobowiązani są do przedstawienia zgody rodziców lub opiekunów prawnych na udział w rozgrywkach. Zawodnik wpisany na karcie drużyny na dany turniej, nie ma możliwości gry w innym zespole w ramach  cyklu Ligi. 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W sytuacji rozgrywania spotkań w grupach (system ,,każdy z każdym”) o kolejności decyduje: liczba zdobytych punktów, bezpośrednie spotkanie pomiędzy zainteresowanymi drużynami, bilans bramek strzelonych do straconych; </w:t>
      </w:r>
      <w:r>
        <w:rPr>
          <w:sz w:val="23"/>
          <w:szCs w:val="23"/>
        </w:rPr>
        <w:t xml:space="preserve">w przypadku braku możliwości rozstrzygnięcia o kolejności – Organizator może zdecydować o rozegraniu konkursu rzutów karnych pomiędzy zainteresowanymi drużynam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3"/>
          <w:szCs w:val="23"/>
        </w:rPr>
        <w:t>W przypadku remisu w meczach odbywających się w rundzie pucharowej, rozgrywany jest konkurs rzutów karnych (3 serie, a następnie ewent. każda drużyna</w:t>
      </w:r>
      <w:r>
        <w:rPr>
          <w:sz w:val="23"/>
          <w:szCs w:val="23"/>
        </w:rPr>
        <w:t xml:space="preserve"> po 1 strzale do rozstrzygnięcia)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Po zakończeniu poszczególnych turniejów eliminacyjnych drużyny biorące udział w zmaganiach otrzymają punkty w klasyfikacji generalnej Halowej Ligi Piłki Nożnej  sezonu 2016/2017:</w:t>
      </w:r>
    </w:p>
    <w:p>
      <w:pPr>
        <w:pStyle w:val="Akapitzlist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zajęcie I miejsca w turnieju – 10 pkt. </w:t>
      </w:r>
    </w:p>
    <w:p>
      <w:pPr>
        <w:pStyle w:val="Akapitzlist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zajęcie II miejsca w turnieju – 8 pkt. </w:t>
      </w:r>
    </w:p>
    <w:p>
      <w:pPr>
        <w:pStyle w:val="Akapitzlist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zajęcie III miejsca w turnieju – 6 pkt. </w:t>
      </w:r>
    </w:p>
    <w:p>
      <w:pPr>
        <w:pStyle w:val="Akapitzlist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zajęcie IV miejsca w turnieju – 4 pkt. </w:t>
      </w:r>
    </w:p>
    <w:p>
      <w:pPr>
        <w:pStyle w:val="Akapitzlist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zajęcie V miejsca w turnieju – 2 pkt. 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kolejności w klasyfikacji generalnej Ligi decyduje: liczba zdobytych dużych punktów, ilość wygranych turniejów, ilość turniejów zakończonych na 2 miejscu, ilość turniejów zakończonych na 3 miejscu; w przypadku braku możliwości rozstrzygnięcia o kolejności – Organizator może zdecydować o rozegraniu dodatkowego meczu pomiędzy zainteresowanymi drużynami. 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cze sędziowane będą przez sędziów z uprawnieniami delegowanych przez właściwie terytorialny odział PZPN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Dla najlepszej drużyny w Lidzie  przewidziano Puchar  Halowego Mistrza Gminy Powidz.  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każdy turniej eliminacyjny Organizatorzy zabezpieczają słodki poczęstunek regeneracyjny. 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Warunkiem udziału w Mistrzostwach jest wpłata opłaty wpisowej w wysokości 60 zł za cały cykl od drużyny. Wpłaty przyjmowane będą przez Klub Sportowy ,,Libero.” Wysokość opłaty nie ulega zmianie ze względu na faktyczną ilość turniejów eliminacyjnych, w których drużyna wzięła udział. 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czas rozgrywania meczy Ligi na płycie przebywać mogą wyłącznie zawodnicy drużyn rozgrywających akurat mecz, sędzia oraz przedstawiciele organizatorów. Inne osoby zobowiązane są do korzystania z trybun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Na terenie hali ZSP obowiązuje : </w:t>
      </w:r>
    </w:p>
    <w:p>
      <w:pPr>
        <w:pStyle w:val="Akapitzlis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trój sportowy </w:t>
      </w:r>
    </w:p>
    <w:p>
      <w:pPr>
        <w:pStyle w:val="Akapitzlist"/>
        <w:jc w:val="both"/>
        <w:rPr>
          <w:sz w:val="23"/>
          <w:szCs w:val="23"/>
        </w:rPr>
      </w:pPr>
      <w:r>
        <w:rPr>
          <w:sz w:val="23"/>
          <w:szCs w:val="23"/>
        </w:rPr>
        <w:t>- obuwie sportowe , halowe</w:t>
      </w:r>
    </w:p>
    <w:p>
      <w:pPr>
        <w:pStyle w:val="Akapitzlist"/>
        <w:jc w:val="both"/>
        <w:rPr>
          <w:sz w:val="23"/>
          <w:szCs w:val="23"/>
        </w:rPr>
      </w:pPr>
      <w:r>
        <w:rPr>
          <w:sz w:val="23"/>
          <w:szCs w:val="23"/>
        </w:rPr>
        <w:t>-zakaz spożywania napojów alkoholowych i palenia tytoniu</w:t>
      </w:r>
    </w:p>
    <w:p>
      <w:pPr>
        <w:pStyle w:val="Akapitzlist"/>
        <w:jc w:val="both"/>
        <w:rPr>
          <w:sz w:val="23"/>
          <w:szCs w:val="23"/>
        </w:rPr>
      </w:pPr>
      <w:r>
        <w:rPr>
          <w:sz w:val="23"/>
          <w:szCs w:val="23"/>
        </w:rPr>
        <w:t>- agresywnego , wulgarnego zachowania.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cy zobowiązani są do przestrzegania postanowień Regulaminy korzystania z Sali gimnastycznej określonego przez dyrektora ZSP. 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torzy nie ubezpieczają zawodników oraz nie ponoszą odpowiedzialności za urazy powstałe podczas rozgrywek. </w:t>
      </w:r>
    </w:p>
    <w:p>
      <w:pPr>
        <w:pStyle w:val="Akapitzlis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łącznie prawie interpretacji niniejszych zasad przysługuje Organizatorom. </w:t>
      </w:r>
    </w:p>
    <w:p>
      <w:pPr>
        <w:pStyle w:val="Akapitzlis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before="0" w:after="160"/>
        <w:ind w:left="5664" w:hanging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Organizatorz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jakub gwit</dc:creator>
  <dc:description/>
  <dc:language>en-US</dc:language>
  <cp:lastModifiedBy>Przewodniczacy Rady</cp:lastModifiedBy>
  <dcterms:modified xsi:type="dcterms:W3CDTF">2016-11-30T13:56:00Z</dcterms:modified>
  <cp:revision>2</cp:revision>
  <dc:subject/>
  <dc:title>ZASADY MISTRZOSTW GMINY W PIŁCE NOŻNEJ  sezonu 2016/2017 na Orliku</dc:title>
</cp:coreProperties>
</file>