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KARTA DRUŻY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RNIEJ PIŁKI NOŻNEJ z okazji XXII Dni Powidza 2016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Drużyna ……………………………………………….. zgłasza następujący skład na </w:t>
      </w:r>
      <w:r>
        <w:rPr>
          <w:b/>
          <w:sz w:val="24"/>
          <w:szCs w:val="24"/>
        </w:rPr>
        <w:t>Turniej Piłki Nożnej w dniu 16 lipca  2016 r.  (sobota) godz. 9:00  boisko ORLIK  w Powidzu.</w:t>
      </w:r>
      <w:r>
        <w:rPr>
          <w:sz w:val="24"/>
          <w:szCs w:val="24"/>
        </w:rPr>
        <w:t xml:space="preserve"> Zawodnicy oświadczają, iż: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- nie występują w ich przypadku przeciwwskazania medyczne do udziału w rozgrywkach,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- przyjmują do wiadomości, że organizator nie zapewnia  ubezpieczenia od następstw nieszczęśliwych wypadków oraz odpowiedzialności cywilnej z tytułu zdarzeń mających miejsce podczas rozgrywek,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jmują do wiadomości, iż organizator nie odpowiada za kontuzje i urazy powstałe podczas turnieju </w:t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wodnicy niepełnoletni dołączają do karty drużyny zgodę rodziców na udział w rozgrywkach.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rużyna:</w:t>
      </w:r>
      <w:r>
        <w:rPr>
          <w:sz w:val="26"/>
          <w:szCs w:val="26"/>
        </w:rPr>
        <w:t xml:space="preserve"> 5 zawodników ,,w polu” + 1 bramkarz + max. 2 rezerwowych na dany mec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Kapitan: …………………………………. Tel.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38:00Z</dcterms:created>
  <dc:creator>kubag</dc:creator>
  <dc:description/>
  <cp:keywords/>
  <dc:language>en-US</dc:language>
  <cp:lastModifiedBy>jakub gwit</cp:lastModifiedBy>
  <dcterms:modified xsi:type="dcterms:W3CDTF">2016-07-05T17:38:00Z</dcterms:modified>
  <cp:revision>2</cp:revision>
  <dc:subject/>
  <dc:title/>
</cp:coreProperties>
</file>