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 xml:space="preserve">KARTA DRUŻYNY- </w:t>
      </w:r>
      <w:r>
        <w:rPr>
          <w:b/>
        </w:rPr>
        <w:t>OTWARTY TURNIEJ PIŁKI SIATKOWEJ PLAŻOWEJ   z okazji XXII  Dni Powidza 2016 (9-10 lipca 20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wodnicy oświadczają, i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ie występują w ich przypadku przeciwwskazania medyczne do udziału w rozgrywkach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yjmują do wiadomości, że organizator nie zapewnia  ubezpieczenia od następstw nieszczęśliwych wypadków oraz odpowiedzialności cywilnej z tytułu zdarzeń mających miejsce podczas rozgrywek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przyjmują do wiadomości, iż organizator nie odpowiada za kontuzje i urazy powstałe podczas turnieju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wodnicy niepełnoletni posiadają zgodę rodziców lub opiekunów  na udział w </w:t>
      </w:r>
      <w:r>
        <w:rPr>
          <w:sz w:val="25"/>
          <w:szCs w:val="25"/>
        </w:rPr>
        <w:t xml:space="preserve">rozgrywkach. 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>Kategoria:</w:t>
      </w:r>
      <w:r>
        <w:rPr/>
        <w:t xml:space="preserve"> </w:t>
        <w:tab/>
        <w:tab/>
        <w:tab/>
        <w:t xml:space="preserve">MĘŻCZYŹNI </w:t>
        <w:tab/>
        <w:tab/>
        <w:t xml:space="preserve">KOBIETY 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1844"/>
        <w:gridCol w:w="3260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Zawodnik 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Zawodnik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mię i nazwisko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iejscowoś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ata urodzeni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ata urodz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Podp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od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dres e-mail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Wypełnioną kartę należy dostarczyć do biura zawodów w dniu imprezy w godz. zapisów: 9:00-9:30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i/>
        </w:rPr>
        <w:t xml:space="preserve">KARTA DRUŻYNY- </w:t>
      </w:r>
      <w:r>
        <w:rPr>
          <w:b/>
        </w:rPr>
        <w:t>OTWARTY TURNIEJ PIŁKI SIATKOWEJ PLAŻOWEJ   z okazji XXII  Dni Powidza 2016 (9-10 lipca 20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wodnicy oświadczają, iż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ie występują w ich przypadku przeciwwskazania medyczne do udziału w rozgrywkach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zyjmują do wiadomości, że organizator nie zapewnia  ubezpieczenia od następstw nieszczęśliwych wypadków oraz odpowiedzialności cywilnej z tytułu zdarzeń mających miejsce podczas rozgrywek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jmują do wiadomości, iż organizator nie odpowiada za kontuzje i urazy powstałe podczas turnieju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wodnicy niepełnoletni posiadają zgodę rodziców lub opiekunów  na udział w </w:t>
      </w:r>
      <w:r>
        <w:rPr>
          <w:sz w:val="25"/>
          <w:szCs w:val="25"/>
        </w:rPr>
        <w:t xml:space="preserve">rozgrywkach. </w:t>
      </w:r>
    </w:p>
    <w:p>
      <w:pPr>
        <w:pStyle w:val="Normal"/>
        <w:spacing w:before="60" w:after="60"/>
        <w:jc w:val="both"/>
        <w:rPr/>
      </w:pPr>
      <w:r>
        <w:rPr>
          <w:b/>
          <w:sz w:val="25"/>
          <w:szCs w:val="25"/>
        </w:rPr>
        <w:t>Kategoria:</w:t>
      </w:r>
      <w:r>
        <w:rPr/>
        <w:t xml:space="preserve"> </w:t>
        <w:tab/>
        <w:tab/>
        <w:tab/>
        <w:t xml:space="preserve">MĘŻCZYŹNI </w:t>
        <w:tab/>
        <w:tab/>
        <w:t xml:space="preserve">KOBIETY </w:t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7"/>
        <w:gridCol w:w="1844"/>
        <w:gridCol w:w="3260"/>
      </w:tblGrid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Zawodnik 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Zawodnik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Imię i nazwisko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Miejscowość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ata urodzeni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ata urodze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odp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odp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Adres e-mail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Wypełnioną kartę należy dostarczyć do biura zawodów w dniu imprezy w godz. zapisów: 9:00-9: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1:00Z</dcterms:created>
  <dc:creator>jakub gwit</dc:creator>
  <dc:description/>
  <dc:language>en-US</dc:language>
  <cp:lastModifiedBy>Przewodniczacy Rady</cp:lastModifiedBy>
  <dcterms:modified xsi:type="dcterms:W3CDTF">2016-07-05T07:41:00Z</dcterms:modified>
  <cp:revision>2</cp:revision>
  <dc:subject/>
  <dc:title/>
</cp:coreProperties>
</file>