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sz w:val="36"/>
          <w:szCs w:val="36"/>
          <w:lang w:val="en-US"/>
        </w:rPr>
        <w:t>Wybory do Sejmu RP i  Senatu RP – 25.10.2015r.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/>
      </w:pPr>
      <w:r>
        <w:rPr>
          <w:b/>
          <w:bCs/>
          <w:sz w:val="36"/>
          <w:szCs w:val="36"/>
          <w:lang w:val="en-US"/>
        </w:rPr>
        <w:t>Gmina Powidz – wyniki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/>
      </w:pP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. uprawnionych ogółem Sejm: 1862,  liczba wydanych kart ogółem:930 ; frekwencja ogółem: 49,95% %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uprawnionych ogółem Senat: 1862,  liczba wydanych kart ogółem:930 ; frekwencja ogółem: 49,95 %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240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jm_Obwód nr 1 ( dom kultury): l. uprawnionych: 1028, liczba wydanych kart: 596 ; frekwencja: 57,98%. Liczba głosów ważnych : 58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nat_Obwód nr 1 ( dom kultury): l. uprawnionych: 1028, liczba wydanych kart: 596 ; frekwencja: 57,98%. Liczba głosów ważnych:581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/>
      </w:pPr>
      <w:r>
        <w:rPr>
          <w:b/>
          <w:bCs/>
          <w:lang w:val="en-US"/>
        </w:rPr>
        <w:t>Sejm _Obwód nr 2 ( sala OSP ): ): l. uprawnionych: 834, liczba wydanych kart 334  ; frekwencja 40,05% Liczba głosów ważnych : 326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/>
      </w:pPr>
      <w:r>
        <w:rPr>
          <w:b/>
          <w:bCs/>
          <w:lang w:val="en-US"/>
        </w:rPr>
        <w:t>Sejm _Obwód nr 2 ( sala OSP ): ): l. uprawnionych: 834, liczba wydanych kart 334  ; frekwencja 40,05 Liczba głosów ważnych : 32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708" w:hanging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 poszczególnych kandydatów oddano głosy : 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/>
      </w:pPr>
      <w:r>
        <w:rPr/>
        <w:t>SEJM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892"/>
        <w:gridCol w:w="1870"/>
        <w:gridCol w:w="16"/>
        <w:gridCol w:w="47"/>
        <w:gridCol w:w="16"/>
        <w:gridCol w:w="172"/>
        <w:gridCol w:w="1990"/>
        <w:gridCol w:w="1340"/>
      </w:tblGrid>
      <w:tr>
        <w:trPr>
          <w:trHeight w:val="794" w:hRule="exact"/>
        </w:trPr>
        <w:tc>
          <w:tcPr>
            <w:tcW w:w="7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, Komitet Wyborczy Prawo i Sprawiedliwość - KW Prawo i Sprawiedliwość:208+106=3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wód nr 1 - dk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wód nr 2 – sala OSP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ARNECKI Witold Wojciech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RECKA-KATULSKA Agnieszka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MAN Zofia Mariola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LATA Zbigniew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TOSIK Ryszard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INIAK Waldemar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EMBA Leszek Ryszard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LAREK Maryla Janina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ICHACKA Małgorzata Marta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ROWSKI Krzysztof Jan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APLICKI Mateusz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ARDOWSKA Monika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ŹNIAK Anna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AJA Maciej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PANKIEWICZ Jacek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KOWSKI Robert Adam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AŁEK Halina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LER Wojciech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4" w:hRule="exact"/>
        </w:trPr>
        <w:tc>
          <w:tcPr>
            <w:tcW w:w="7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, Komitet Wyborczy Platforma Obywatelska RP - KW Platforma Obywatelska RP : 118+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NDT Paweł Antoni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K Tomasz Piotr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CHAWSKA Maria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DRYCH Donata Teresa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URKIEWICZ Krzysztof Marceli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AND Jadwiga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NTCZYŃSKI Sławomir Piotr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WALSKI Piotr Paweł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IASZEK Urszula Iwona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ŻOK Krystyna Teresa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KRACKI Artur Piotr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BOWSKA Paulina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RZYPCZAK Krzysztof Daniel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EWSKI Arkadiusz Jan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LEWSKA Żanetta Magdalena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ZKOWSKI Andrzej Stanisław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G Anna Agnieszka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YNARCZYK Dariusz Janusz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4" w:hRule="exact"/>
        </w:trPr>
        <w:tc>
          <w:tcPr>
            <w:tcW w:w="7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3, Komitet Wyborczy Partia Razem - KW Razem:24 +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MCZYK Małgorzat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EWSKI Dawid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K Paulin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CZEWSKI Krzysztof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OWSKA Agnieszk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CUSZCZAK Marcin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RANKOWSKA Mart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STEK Grzegorz Andrzej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J Monika Jadwig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UL Tomasz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</w:rPr>
      </w:pPr>
      <w:r>
        <w:rPr>
          <w:b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874"/>
        <w:gridCol w:w="1746"/>
        <w:gridCol w:w="15"/>
        <w:gridCol w:w="80"/>
        <w:gridCol w:w="82"/>
        <w:gridCol w:w="42"/>
        <w:gridCol w:w="31"/>
        <w:gridCol w:w="31"/>
        <w:gridCol w:w="172"/>
        <w:gridCol w:w="1923"/>
        <w:gridCol w:w="34"/>
        <w:gridCol w:w="82"/>
        <w:gridCol w:w="26"/>
        <w:gridCol w:w="189"/>
        <w:gridCol w:w="1004"/>
      </w:tblGrid>
      <w:tr>
        <w:trPr>
          <w:trHeight w:val="794" w:hRule="exact"/>
        </w:trPr>
        <w:tc>
          <w:tcPr>
            <w:tcW w:w="8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4, Komitet Wyborczy KORWiN - KW KORWiN :21+14=3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STA Przemysław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DEK Przemysław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KOWIECKI Piotr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ELADZIŃSKI Kamil Szymon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NEK Przemysław Tomasz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ŁASZ Marzen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FFMAN Monik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IAK Maciej Jan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NIAWSKA Arlett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LIŃSKI Jerzy Bogdan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ZENIEWSKI Ery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BIELECKA Renat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INIAREK Łukasz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INIAK Anet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YCHTEROWICZ Agat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ER Piotr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MAŃSKA Inez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CKA Justyn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94" w:hRule="exact"/>
        </w:trPr>
        <w:tc>
          <w:tcPr>
            <w:tcW w:w="8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5, Komitet Wyborczy Polskie Stronnictwo Ludowe - Komitet Wyborczy PSL: 50+44=9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ZESZCZAK Eugeniusz Tomasz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ŹMIERCZAK Mirosława Katarzyna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ICKI Marek Stanisław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CAJ Władysław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BLER Tadeusz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K Jerzy Andrzej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SZ Urszula Barbara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ŻYŃSKI Krzysztof Zenon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ELECKA Zofia Czesława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ĘPA Teodor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CZAK Ewa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FRAN Przemysław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EWSKI Hubert Jerzy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DYLEWSKA Elżbieta Joanna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SZCZYŃSKA Zofia Ewa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MULSKI Maciej Grzegorz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OLAREK Sylwia Dorota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OJNACKA Andżelika Helena</w:t>
            </w:r>
          </w:p>
        </w:tc>
        <w:tc>
          <w:tcPr>
            <w:tcW w:w="19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94" w:hRule="exact"/>
        </w:trPr>
        <w:tc>
          <w:tcPr>
            <w:tcW w:w="8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6, Koalicyjny Komitet Wyborczy Zjednoczona Lewica SLD+TR+PPS+UP+Zieloni - KKW Zjednoczona Lewica :SLD+TR+PPS+UP+Zieloni :81+46=127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EWSKI Tadeusz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IATKOWSKI Jacek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ŁASZ Kazimierz Czesław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WROCKI Ryszard Piotr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EKER-DEMBIŃSKA Elżbieta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JAWA Karol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RZYPNIAK Piotr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A Rafał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ĘPIEŃ Miłosława Dorota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AS Jan Stanisław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RONIEWSKA Jadwiga Elżbieta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CZORKIEWICZ Mirosława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GODZIŃSKI Marcin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USZEWSKA Eleonora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15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ĄCKOWIAK Agnieszka Kazimiera</w:t>
            </w:r>
          </w:p>
        </w:tc>
        <w:tc>
          <w:tcPr>
            <w:tcW w:w="20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ĄDRA Eleonora Krystyna</w:t>
            </w:r>
          </w:p>
        </w:tc>
        <w:tc>
          <w:tcPr>
            <w:tcW w:w="20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ÓL Adrian</w:t>
            </w:r>
          </w:p>
        </w:tc>
        <w:tc>
          <w:tcPr>
            <w:tcW w:w="20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ZEWSKI Marian Mirosław</w:t>
            </w:r>
          </w:p>
        </w:tc>
        <w:tc>
          <w:tcPr>
            <w:tcW w:w="20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exact"/>
        </w:trPr>
        <w:tc>
          <w:tcPr>
            <w:tcW w:w="8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7, Komitet Wyborczy Wyborców „Kukiz'15” - KWW „Kukiz'15” :60+40=10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ÓZWIAK Bartosz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KAZA Sławomir Krzysztof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TLARSKI Michał Tadeusz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WERS-ŁECHTAŃSKA Urszul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SECKA Karolin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ZAK Ann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CIECHOWSKA Małgorzat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A Jakub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NER Małgorzata Agnieszk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SKUP-KAŁWAK Elżbieta Franciszk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OR Aleksandr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OCKI Bogusław Karol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ĆWIKLIŃSKI Mariusz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GIELSKA Ilona Wand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ĘBIEC Jan Stanisław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BŁOŃSKA Natalia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EWSKI Jerzy Józef</w:t>
            </w:r>
          </w:p>
        </w:tc>
        <w:tc>
          <w:tcPr>
            <w:tcW w:w="1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94" w:hRule="exact"/>
        </w:trPr>
        <w:tc>
          <w:tcPr>
            <w:tcW w:w="8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8, Komitet Wyborczy Nowoczesna Ryszarda Petru - KW Nowoczesna Ryszarda Petru :22+27=49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NNIG-KLOSKA Pauli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ŁUŻNY Dariusz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WAŃCZUK Ernest Janusz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WAŁCZYŃSKI Marcin Andrzej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WICKI Krzysztof Igor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ZBECKI Przemysław Krzysztof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SZŁO Artur Paweł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IECIAK Han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IŃSKA Monik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GNASIAK Jarosław Marek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ULSKA Magdale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SIELEWSKA Emili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CIOK Łukasz Mieczysław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ĄŻKIEWICZ Leszek Jan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ISIAK Magdale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WARC Lilian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TKIEWICZ-BZOWA Lucyna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LA Marek</w:t>
            </w:r>
          </w:p>
        </w:tc>
        <w:tc>
          <w:tcPr>
            <w:tcW w:w="219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/>
      </w:pPr>
      <w:r>
        <w:rPr/>
        <w:t>Senat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51"/>
        <w:gridCol w:w="2835"/>
        <w:gridCol w:w="2053"/>
        <w:gridCol w:w="1594"/>
      </w:tblGrid>
      <w:tr>
        <w:trPr>
          <w:trHeight w:val="794" w:hRule="exact"/>
        </w:trPr>
        <w:tc>
          <w:tcPr>
            <w:tcW w:w="79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Wybory do Senatu RP – okręg 92: 581+322=90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wód nr 1 -dk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wód nr 2 – sala OSP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GAWEŁ Robert Kazimier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3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1218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GRUSZCZYŃSKI Piotr Andrzej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624" w:hRule="exac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KAŁWAK Jerzy Władys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81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KŁOSIŃSKI Jarosław Marius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181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ŁYKOWSKI Piot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autoSpaceDE w:val="false"/>
        <w:spacing w:before="120" w:after="60"/>
        <w:ind w:left="567" w:hanging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6:00Z</dcterms:created>
  <dc:creator>beata kwitowska</dc:creator>
  <dc:description/>
  <cp:keywords/>
  <dc:language>en-US</dc:language>
  <cp:lastModifiedBy>Gmina Powidz</cp:lastModifiedBy>
  <cp:lastPrinted>2015-05-10T22:59:00Z</cp:lastPrinted>
  <dcterms:modified xsi:type="dcterms:W3CDTF">2015-11-04T13:56:00Z</dcterms:modified>
  <cp:revision>2</cp:revision>
  <dc:subject/>
  <dc:title/>
</cp:coreProperties>
</file>