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Miejscowość, data...............................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  <w:r>
        <w:rPr>
          <w:sz w:val="20"/>
          <w:szCs w:val="20"/>
          <w:vertAlign w:val="superscript"/>
        </w:rPr>
        <w:t xml:space="preserve"> </w:t>
      </w:r>
      <w:r>
        <w:rPr>
          <w:vertAlign w:val="superscript"/>
        </w:rPr>
        <w:tab/>
      </w:r>
    </w:p>
    <w:p>
      <w:pPr>
        <w:pStyle w:val="Header"/>
        <w:rPr>
          <w:sz w:val="20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wnioskodawca)</w:t>
      </w:r>
    </w:p>
    <w:p>
      <w:pPr>
        <w:pStyle w:val="Head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 Gminy  Powidz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2-430  Powid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790" w:hanging="779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ind w:left="7790" w:hanging="7790"/>
        <w:jc w:val="center"/>
        <w:rPr/>
      </w:pPr>
      <w:r>
        <w:rPr>
          <w:b/>
        </w:rPr>
        <w:t>na  zajęcie  pasa  drogowego</w:t>
      </w:r>
    </w:p>
    <w:p>
      <w:pPr>
        <w:pStyle w:val="Normal"/>
        <w:ind w:left="7790" w:hanging="7790"/>
        <w:jc w:val="center"/>
        <w:rPr>
          <w:b/>
          <w:b/>
        </w:rPr>
      </w:pPr>
      <w:r>
        <w:rPr>
          <w:b/>
        </w:rPr>
        <w:t>oraz  na  umieszczenie  urządzeń  w  pasie  drogow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Wnoszę o wyrażenie zgody na zajęcie pasa drogowego drogi gminnej  (powiatowej) nr......................................................na odcinku...................................................................................... w miejscowości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ykonawca (zajmujący pas drogowy):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Osoba odpowiedzialna za prowadzenie robót oraz właściwe oznakowani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0"/>
        </w:rPr>
        <w:t>imię i nazwisko</w:t>
      </w: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0"/>
        </w:rPr>
        <w:t>adres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0"/>
        </w:rPr>
        <w:t>tel.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Inwestor: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Cel zajęcia pasa drogowego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Nr uzgodnienia – decyzji (z ZUDP)........................................................... z dnia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Nr decyzji pozwolenia na budowę........................................................... z dnia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Dane do obliczenia należnej opłaty za zajęcie pasa drogowego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Okres zajęcia pasa drogowego 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od dnia................................... do dnia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łączna ilość dni: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Powierzchnia zajęcia pasa drogowego wynosi: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 xml:space="preserve">jezdnia </w:t>
        <w:tab/>
        <w:tab/>
        <w:tab/>
        <w:t>.........................................m²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 xml:space="preserve">chodnik </w:t>
        <w:tab/>
        <w:tab/>
        <w:t>.........................................m²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pozostałe elementy</w:t>
        <w:tab/>
        <w:t>.........................................m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</w:rPr>
        <w:t>Ograniczenie ruchu – zajęcie powyżej 20% szerokości jezdni:·.............. dn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>Wyłączenie ruchu – całkowite zajęcie jezdni:···.............. dn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owierzchnia rzutu poziomego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(podać nazwę elementu,) </w:t>
      </w:r>
      <w:r>
        <w:rPr>
          <w:sz w:val="20"/>
        </w:rPr>
        <w:t xml:space="preserve">urządzeń umieszczonych w pasie drogowym wynosi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pis i wyliczenie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firstLine="36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spacing w:lineRule="auto" w:line="360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Suma powierzchni rzutów poziomych urządzeń umieszczonych w pasie drogowy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3960" w:leader="none"/>
        </w:tabs>
        <w:spacing w:lineRule="auto" w:line="360"/>
        <w:ind w:left="4254" w:hanging="0"/>
        <w:rPr/>
      </w:pPr>
      <w:r>
        <w:rPr>
          <w:sz w:val="20"/>
        </w:rPr>
        <w:t>...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poza</w:t>
      </w:r>
      <w:r>
        <w:rPr>
          <w:i/>
          <w:sz w:val="20"/>
        </w:rPr>
        <w:t xml:space="preserve"> obszarem zabudowanym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960" w:leader="none"/>
        </w:tabs>
        <w:spacing w:lineRule="auto" w:line="360"/>
        <w:ind w:left="4254" w:hanging="0"/>
        <w:rPr/>
      </w:pPr>
      <w:r>
        <w:rPr>
          <w:sz w:val="20"/>
        </w:rPr>
        <w:t>...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w</w:t>
      </w:r>
      <w:r>
        <w:rPr>
          <w:i/>
          <w:sz w:val="20"/>
        </w:rPr>
        <w:t xml:space="preserve"> obszarze zabudowanym)</w:t>
      </w:r>
    </w:p>
    <w:p>
      <w:pPr>
        <w:pStyle w:val="Normal"/>
        <w:tabs>
          <w:tab w:val="clear" w:pos="709"/>
          <w:tab w:val="right" w:pos="3960" w:leader="none"/>
        </w:tabs>
        <w:spacing w:lineRule="auto" w:line="360"/>
        <w:ind w:left="4254" w:hanging="0"/>
        <w:rPr/>
      </w:pPr>
      <w:r>
        <w:rPr>
          <w:sz w:val="20"/>
        </w:rPr>
        <w:t>....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na</w:t>
      </w:r>
      <w:r>
        <w:rPr>
          <w:i/>
          <w:sz w:val="20"/>
        </w:rPr>
        <w:t xml:space="preserve"> moście)</w:t>
      </w:r>
    </w:p>
    <w:p>
      <w:pPr>
        <w:pStyle w:val="Normal"/>
        <w:tabs>
          <w:tab w:val="clear" w:pos="709"/>
          <w:tab w:val="right" w:pos="3960" w:leader="none"/>
        </w:tabs>
        <w:spacing w:lineRule="auto" w:line="360"/>
        <w:ind w:firstLine="36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566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odpis i pieczątk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ałączniki: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lan sytuacyjny zajmowanego odcinka pasa drogowego, z obrysem zajmowanej powierzchn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twierdzony projekt organizacji ruchu drogowego i zabezpieczenia robó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 Inwes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oraz dokumenty wymagane w uzgodnieniu (decyzji) wg pkt.4 niniejszego wniosku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3:00Z</dcterms:created>
  <dc:creator>PZD Słupca</dc:creator>
  <dc:description/>
  <cp:keywords/>
  <dc:language>en-US</dc:language>
  <cp:lastModifiedBy>Ryszard Łukowski</cp:lastModifiedBy>
  <cp:lastPrinted>2018-07-18T08:47:00Z</cp:lastPrinted>
  <dcterms:modified xsi:type="dcterms:W3CDTF">2019-03-26T09:35:00Z</dcterms:modified>
  <cp:revision>4</cp:revision>
  <dc:subject/>
  <dc:title>Wniosek na zajęcie pasa drogowego</dc:title>
</cp:coreProperties>
</file>